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школьного летнего оздоровительного лагеря с дневным пребыванием детей «Искат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 «Верхнеингашская основ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Верхний Ингаш улица Центральная, 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адрес электронной почт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91-71 37-3-33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hneingahs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орган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ова Нина Викторовна,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Верхнеингашская 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 Пичугина Надежда Юрьевна, старший воспитатель Ефименко И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ссчитана на 21 рабочий день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- 25 июня 2025 года, 1 с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ингашский сельский дом культур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Радуга», МБУК «Нижнеингашский районный краеведческий музей», Районный дом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кольный оздоровительный лагерь с дневным пребыванием детей  на базе МБОУ «Верхнеингашская 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возраст обучающихся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6 до 14 лет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b/>
          <w:b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BFBF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BFBFB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ёт возможность любому ребёнку раскрыться, приблизиться к высоким уровням самоуважения и самореализации. Лагерь с дневным пребыванием учащихся призван создать оптимальные условия для полноценного отдыха детей.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  <w:br/>
      </w:r>
    </w:p>
    <w:p>
      <w:pPr>
        <w:pStyle w:val="Style16"/>
        <w:pBdr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Style16"/>
        <w:pBdr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pBdr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7"/>
        </w:numPr>
        <w:pBdr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ованного отдыха детей. Пропаганда здорового образа жизни.</w:t>
      </w:r>
    </w:p>
    <w:p>
      <w:pPr>
        <w:pStyle w:val="Style16"/>
        <w:numPr>
          <w:ilvl w:val="0"/>
          <w:numId w:val="7"/>
        </w:numPr>
        <w:pBdr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 условий для эффективного патриотического воспитания школьников; </w:t>
      </w:r>
    </w:p>
    <w:p>
      <w:pPr>
        <w:pStyle w:val="Style16"/>
        <w:numPr>
          <w:ilvl w:val="0"/>
          <w:numId w:val="7"/>
        </w:numPr>
        <w:pBdr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, мышление, память, внимание и воображение;</w:t>
      </w:r>
    </w:p>
    <w:p>
      <w:pPr>
        <w:pStyle w:val="Style16"/>
        <w:numPr>
          <w:ilvl w:val="0"/>
          <w:numId w:val="7"/>
        </w:numPr>
        <w:pBdr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едставления детей экономических понятий: деньги, доход и расход.</w:t>
      </w:r>
    </w:p>
    <w:p>
      <w:pPr>
        <w:pStyle w:val="Style16"/>
        <w:pBdr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 смены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тний лагерь дневного пребывания оправляется в «Большое путешествие по странам мира» (ознакомление с народами  России и мира). По легенде путешествия, каждый отряд – это команда, во главе с капитаном. Команды отправляются в путешествие по миру на кораблях используя маршрут, составленный на картах. Задача каждой команды в путешествии собрать артефакты в странах мира. </w:t>
      </w:r>
      <w:r>
        <w:rPr>
          <w:rFonts w:cs="Times New Roman" w:ascii="Times New Roman" w:hAnsi="Times New Roman"/>
          <w:sz w:val="28"/>
          <w:szCs w:val="28"/>
        </w:rPr>
        <w:t xml:space="preserve">Путешествие начитается с регионов России. Отправление происходит от пристани «Мой край родной». Затем ребята посещают некоторые страны Евразии, Африки, Северной Америки, Южной Америки и Австралии. Заканчивается путешествие  знакомством с регионами России. В ходе большого путешествия ребята составляют альбом артефактов и отмечают на карте  флажками пункты путешествия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гру начинается с момента встречи с детьми в первый день лагеря. В заключительный день путешествия организуется фестиваль народов ми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</w:p>
    <w:p>
      <w:pPr>
        <w:pStyle w:val="Style16"/>
        <w:pBdr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грамма  рассчитана на детей с 6,6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8 мая по 25 июня 202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и метод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, подвижных игр на воздухе</w:t>
        <w:br/>
        <w:t>-проведение упражнений для глаз, осанки</w:t>
        <w:br/>
        <w:t>-тематические беседы</w:t>
        <w:br/>
        <w:t>-ролевые игры</w:t>
        <w:br/>
        <w:t>-экскурсии</w:t>
        <w:br/>
        <w:t>-квест – игры</w:t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и творческих работ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работы летнего лагер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здоровление воспитанников и укрепление их здоровь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частниками смены умений и навыков индивидуальной и коллективной творческой и трудовой деятельности, социальной активности. Развитие коммуникативных способностей и толерант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творческой активности детей путём вовлечения их в социально значимую деятельност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овых знаний и умений в результате занятий (разучивание песен, игр, составление проектов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й культуры учащихся, привитие им социально-нравственных нор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numPr>
          <w:ilvl w:val="0"/>
          <w:numId w:val="8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8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ховно – нравственное </w:t>
      </w:r>
    </w:p>
    <w:p>
      <w:pPr>
        <w:pStyle w:val="Normal"/>
        <w:numPr>
          <w:ilvl w:val="0"/>
          <w:numId w:val="8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активного досуга</w:t>
      </w:r>
    </w:p>
    <w:p>
      <w:pPr>
        <w:pStyle w:val="Normal"/>
        <w:numPr>
          <w:ilvl w:val="0"/>
          <w:numId w:val="8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е</w:t>
      </w:r>
    </w:p>
    <w:p>
      <w:pPr>
        <w:pStyle w:val="Normal"/>
        <w:numPr>
          <w:ilvl w:val="0"/>
          <w:numId w:val="8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на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чувства гражданственности, патриотизма, любви и уважения к историческому наследию малой родины; изучение народов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рисунков «Моя Россия», «ЕСТЬ В РОССИИ УГОЛОК, МИЛЫЙ СЕРДЦУ ГОРОДОК…».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«Национальные костюмы народов Росс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национальные игры.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конкурс «УГАДАЙ ММЕЛОДИЮ».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-выставка «ОДЕЖДА, КУХНЯ, ЖИЛИЩЕ МОЕГО НАРОДА»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ормирование базовой культуры на основе отечественных традиционных духовных и нравственных ценностей.</w:t>
      </w:r>
    </w:p>
    <w:p>
      <w:pPr>
        <w:pStyle w:val="Style16"/>
        <w:pBdr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pBdr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развитие и воспитание детей посредством приобщения к традиционным духовным ценностям России, понимания значимости традиционных нравственных идеалов и моральных норм для жизни личности, семьи, общества, формирование у детей основополагающих морально-нравственных идеалов, установок, ценностей, норм, обеспечивающих осознанный нравственный выбор;</w:t>
      </w:r>
    </w:p>
    <w:p>
      <w:pPr>
        <w:pStyle w:val="Style16"/>
        <w:numPr>
          <w:ilvl w:val="0"/>
          <w:numId w:val="6"/>
        </w:numPr>
        <w:pBdr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ультурологических знаний, необходимых для разностороннего развития детей;</w:t>
      </w:r>
    </w:p>
    <w:p>
      <w:pPr>
        <w:pStyle w:val="Style16"/>
        <w:numPr>
          <w:ilvl w:val="0"/>
          <w:numId w:val="6"/>
        </w:numPr>
        <w:pBdr/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творческого развития; воспитание любви к Родине и его народу.</w:t>
      </w:r>
    </w:p>
    <w:p>
      <w:pPr>
        <w:pStyle w:val="Style16"/>
        <w:pBdr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активного дос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лечение </w:t>
      </w:r>
      <w:r>
        <w:rPr>
          <w:rFonts w:cs="Times New Roman" w:ascii="Times New Roman" w:hAnsi="Times New Roman"/>
          <w:sz w:val="28"/>
          <w:szCs w:val="28"/>
        </w:rPr>
        <w:t>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инотеатра, музея, 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ых </w:t>
      </w:r>
      <w:r>
        <w:rPr>
          <w:rFonts w:cs="Times New Roman" w:ascii="Times New Roman" w:hAnsi="Times New Roman"/>
          <w:sz w:val="28"/>
          <w:szCs w:val="28"/>
        </w:rPr>
        <w:t>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тво – </w:t>
      </w:r>
      <w:r>
        <w:rPr>
          <w:rFonts w:cs="Times New Roman" w:ascii="Times New Roman" w:hAnsi="Times New Roman"/>
          <w:sz w:val="28"/>
          <w:szCs w:val="28"/>
        </w:rPr>
        <w:t>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>является необходимым условием развития и формирования личности, групп на основе общего интерес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го провождения времени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времени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планирования досугов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детей. 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тренней зарядки на свежем воздухе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таминизации питания детей.</w:t>
      </w:r>
    </w:p>
    <w:p>
      <w:pPr>
        <w:pStyle w:val="Normal"/>
        <w:numPr>
          <w:ilvl w:val="0"/>
          <w:numId w:val="4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блюдения охранительного режима и правил техники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Для оздоровления детей широко применяются методы оздоровления и лечебной физкультуры. Используются природные факторы: чистый воздух, лес. 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5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тренняя зарядки на свежем воздухе;</w:t>
      </w:r>
    </w:p>
    <w:p>
      <w:pPr>
        <w:pStyle w:val="Normal"/>
        <w:numPr>
          <w:ilvl w:val="0"/>
          <w:numId w:val="5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осмотр детей медицинским работником;</w:t>
      </w:r>
    </w:p>
    <w:p>
      <w:pPr>
        <w:pStyle w:val="Normal"/>
        <w:numPr>
          <w:ilvl w:val="0"/>
          <w:numId w:val="5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5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-массовых мероприятий </w:t>
      </w:r>
    </w:p>
    <w:p>
      <w:pPr>
        <w:pStyle w:val="Normal"/>
        <w:numPr>
          <w:ilvl w:val="0"/>
          <w:numId w:val="5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спортивные игры на свежем воздух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Профилактическое на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Виды профилактических работ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филактическая работа по противопожарной безопасности  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ы по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02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уголков безопасности.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филактическая работа по правилам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актические беседы в отрядах по ПДД перед каждым выходом за территорию лагеря.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еседа </w:t>
      </w:r>
      <w:r>
        <w:rPr>
          <w:rFonts w:cs="Times New Roman" w:ascii="Times New Roman" w:hAnsi="Times New Roman"/>
          <w:sz w:val="28"/>
          <w:szCs w:val="24"/>
          <w:lang w:val="en-US"/>
        </w:rPr>
        <w:t>«</w:t>
      </w:r>
      <w:r>
        <w:rPr>
          <w:rFonts w:cs="Times New Roman" w:ascii="Times New Roman" w:hAnsi="Times New Roman"/>
          <w:sz w:val="28"/>
          <w:szCs w:val="24"/>
        </w:rPr>
        <w:t>Профилактика дорожной безопасности</w:t>
      </w:r>
      <w:r>
        <w:rPr>
          <w:rFonts w:cs="Times New Roman" w:ascii="Times New Roman" w:hAnsi="Times New Roman"/>
          <w:sz w:val="28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филактическая работа по безопасности в бы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нцип гуманизации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результатом деятельности воспитательного характера в летнем оздоровительном лагере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 демократичности</w:t>
      </w:r>
      <w:r>
        <w:rPr>
          <w:rFonts w:cs="Times New Roman" w:ascii="Times New Roman" w:hAnsi="Times New Roman"/>
          <w:sz w:val="28"/>
          <w:szCs w:val="28"/>
        </w:rPr>
        <w:t xml:space="preserve"> – участие всех детей и подростков в программе развития творческ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 дифференциаци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ация в рамках летнего оздоровительного лагеря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 творческой индивидуальности</w:t>
      </w:r>
      <w:r>
        <w:rPr>
          <w:rFonts w:cs="Times New Roman" w:ascii="Times New Roman" w:hAnsi="Times New Roman"/>
          <w:sz w:val="28"/>
          <w:szCs w:val="28"/>
        </w:rPr>
        <w:t xml:space="preserve">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нципы, используемые при планировании и проведении лагерной см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ая безопасность все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особенностей каждой ли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ункциональные обязанности сотрудников лагер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ё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персона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влажную уборку лагерных помещений, коридоров, пищеблока, мест общего пользования согласно графику 2 раза в ден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я сест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с детьми инструктаж по правилам поведения в летний период на солнце; даёт советы по личной гигиене; проводит медосмотры детей; оказывает необходимую медицинскую помощ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столов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организацию здорового питания детей в соответствии с 10-дневным примерным мен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б участника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(социальный состав воспитанников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сего детей – 2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многодетных семей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лообеспеченных семей -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семей беженцев, переселенцев –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числа детей-сирот –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числа детей (опекаемых) –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семей чернобыльцев –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семей одиноких родителей –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тей с ограниченными физическими возможностями (инвалиды) –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тей из семей, оказавшихся в социально опасном положении –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оящих на учете в полиции –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оящих на учете в школе –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бота с педагогическим коллект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ческ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театрализации (реализуется через костюмиро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коллективной творческой деятельности (КТ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злич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 включения детей в организацию жизни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рмативно – прав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организации жизнедеятельности летнего пришкольного лагеря МБОУ «Верхнеингашской ОШ». - «Искатели» разработана с учетом законодательных нормативно-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лагере дневного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распорядка лагеря дневного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 технике безопасности,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 по организации и проведению  экскур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е правила о прохождении медицин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БОУ «Верхнеингашской 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нПиН 2.4.2.2821-10 от 29.12.2010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ьно-техн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птимальных условий и площадок для проведения разл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оформления работ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материалы и видео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ы и награды для стимулир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Кадр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подразумевает следующие категории работников лагер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лагер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зан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персон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столовой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волы и атриб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ссийская символ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ерб, флаг, гимн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из смены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ленькой росинке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а всей земли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елька живая,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под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мн лагер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ГДА МОИ ДРУЗЬЯ СО МНОЙ»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другом вышел в путь,</w:t>
        <w:br/>
        <w:t>Если с другом вышел в путь,</w:t>
        <w:br/>
        <w:t>Веселей дорога!</w:t>
        <w:br/>
        <w:t>Без друзей меня чуть-чуть,</w:t>
        <w:br/>
        <w:t>Без друзей меня чуть-чуть,</w:t>
        <w:br/>
        <w:t>А с друзьями мн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не снег, что мне зной, что мне дождик проливной,</w:t>
        <w:br/>
        <w:t>Когда мои друзья со мной?</w:t>
        <w:br/>
        <w:t>Что мне снег, что мне зной, что мне дождик проливной,</w:t>
        <w:br/>
        <w:t>Когда мои друзья со мной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ЛАГЕРЯ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-8.45  -</w:t>
        <w:tab/>
        <w:t>«Доброе утро» (встреча детей)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5. -9.00 -  «На зарядку становись»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- 9.15 – утренняя линейка (сообщение плана работы на день)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5 – 09.35 - завтрак 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5 – 10.00 – отрядные игры мероприятия, игры на свежем воздухе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0.45 – занятие 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45 - занятие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 13.00 – отрядные мероприятия, библиотека СДК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3.35 – обед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13.35-14.10  – занятие по плану отряда</w:t>
      </w:r>
    </w:p>
    <w:p>
      <w:pPr>
        <w:pStyle w:val="Normal"/>
        <w:pBdr/>
        <w:tabs>
          <w:tab w:val="clear" w:pos="708"/>
          <w:tab w:val="left" w:pos="9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 – 14.30 - полдник, уход детей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летнего оздоровительного лагеря </w:t>
        <w:br/>
        <w:t>с дневным пребыванием детей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6"/>
        <w:gridCol w:w="5183"/>
        <w:gridCol w:w="2635"/>
      </w:tblGrid>
      <w:tr>
        <w:trPr>
          <w:trHeight w:val="2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7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истать всех наверх!»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лагер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структаж «ПП  и ТБ детей в летнем оздоровительном лагере». </w:t>
              <w:br/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ое мероприятие «Здравствуй, лагерь!». Принятие правил поведения в лагер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водное 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Уют» - обустройство и оформление отря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арт путешествия – «Мой край родн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 посвящённое 80-летию Победы «Мы вместе ковали Победу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правляемся в путешествие по Якут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Style16"/>
              <w:pBdr/>
              <w:shd w:fill="FFFFFF" w:val="clear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/>
              <w:t xml:space="preserve">2. </w:t>
            </w:r>
            <w:r>
              <w:rPr>
                <w:bCs/>
                <w:iCs/>
                <w:color w:val="000000"/>
                <w:shd w:fill="FFFFFF" w:val="clear"/>
              </w:rPr>
              <w:t>Путешествие по Якутии (народ, традиции культура, достопримечательности)</w:t>
            </w:r>
          </w:p>
          <w:p>
            <w:pPr>
              <w:pStyle w:val="Style16"/>
              <w:pBdr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Народные игры и музыка народов Якутии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>
                <w:color w:val="000000"/>
              </w:rPr>
              <w:t>5. Прогулки, подвижные игры на свежем воздухе</w:t>
            </w:r>
            <w:r>
              <w:rPr>
                <w:color w:val="333333"/>
                <w:shd w:fill="FFFFFF" w:val="clear"/>
              </w:rPr>
              <w:br/>
            </w:r>
            <w:r>
              <w:rPr/>
              <w:t>6.</w:t>
            </w:r>
            <w:r>
              <w:rPr>
                <w:bCs/>
                <w:color w:val="000000"/>
                <w:shd w:fill="FFFFFF" w:val="clear"/>
              </w:rPr>
              <w:t xml:space="preserve"> 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>
          <w:trHeight w:val="7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30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по Китаю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(народ, традиции культура, достопримечательности). Загадки истории «Великая китайская стена»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и музыка народов Ки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>
          <w:trHeight w:val="8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экскурсия по Инди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и музыка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0"/>
              <w:rPr>
                <w:iCs/>
              </w:rPr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экскурсия по Казахстану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и музыка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150"/>
              <w:rPr>
                <w:color w:val="111115"/>
                <w:shd w:fill="FFFFFF" w:val="clear"/>
              </w:rPr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i w:val="false"/>
              </w:rPr>
              <w:t>6. Командные спортивные иг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лор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по Белорусс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(народ, традиции, культура, достопримечательности)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и музыка белорусского народ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виг брат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Презентация</w:t>
            </w:r>
          </w:p>
        </w:tc>
      </w:tr>
      <w:tr>
        <w:trPr>
          <w:trHeight w:val="7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ре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по Гре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(народ, традиции, культура, достопримечательности)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Греция «Родина Олимпийских игр»</w:t>
            </w:r>
          </w:p>
          <w:p>
            <w:pPr>
              <w:pStyle w:val="Style16"/>
              <w:pBdr/>
              <w:shd w:fill="FFFFFF" w:val="clear"/>
              <w:spacing w:before="0" w:after="150"/>
              <w:rPr>
                <w:color w:val="111115"/>
                <w:shd w:fill="FFFFFF" w:val="clear"/>
              </w:rPr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Творческая мастер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</w:tr>
      <w:tr>
        <w:trPr>
          <w:trHeight w:val="8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по Египту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«Загадки древней цивилизации»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Квест-игра «Истоки Нила»</w:t>
            </w:r>
          </w:p>
          <w:p>
            <w:pPr>
              <w:pStyle w:val="Style16"/>
              <w:pBdr/>
              <w:shd w:fill="FFFFFF" w:val="clear"/>
              <w:spacing w:before="0" w:after="150"/>
              <w:rPr>
                <w:color w:val="111115"/>
                <w:shd w:fill="FFFFFF" w:val="clear"/>
              </w:rPr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</w:t>
            </w:r>
          </w:p>
        </w:tc>
      </w:tr>
      <w:tr>
        <w:trPr>
          <w:trHeight w:val="7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экскурсия по Эфиопи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м, рисуем, мастерим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Народные игры и музыка африканского народа</w:t>
            </w:r>
          </w:p>
          <w:p>
            <w:pPr>
              <w:pStyle w:val="Style16"/>
              <w:pBdr/>
              <w:shd w:fill="FFFFFF" w:val="clear"/>
              <w:spacing w:before="0" w:after="150"/>
              <w:rPr>
                <w:color w:val="111115"/>
                <w:shd w:fill="FFFFFF" w:val="clear"/>
              </w:rPr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>
          <w:trHeight w:val="7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путешествие «Куба-остров свободы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и музыка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150"/>
              <w:rPr>
                <w:color w:val="111115"/>
                <w:shd w:fill="FFFFFF" w:val="clear"/>
              </w:rPr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>
          <w:trHeight w:val="7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по Мексик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«Загадки древней цивил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Мексиканские народные игры, музыка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1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тешествие «Бразилия – уникальная стра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Музыка и игры народов Браз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у  «Бразильский карнавал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ое шоу</w:t>
            </w:r>
          </w:p>
        </w:tc>
      </w:tr>
      <w:tr>
        <w:trPr>
          <w:trHeight w:val="6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3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по Перу (Цивилизация Инков)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одные игры и музыка перуанцев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 Прогулки,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6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ешествие по Австралии.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и традиции аборигенов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 Творческая мастерская «Мы худо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>
          <w:trHeight w:val="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путешествие «Карелия – страна саамов, вепсов, лопарей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и музыка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5. Творческая мастерская   «Творим, рисуем, мастерим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.</w:t>
            </w:r>
          </w:p>
        </w:tc>
      </w:tr>
      <w:tr>
        <w:trPr>
          <w:trHeight w:val="7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когорный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путешествие «Высокогорный Дагестан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танцы народов Дагестана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амя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9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тешествие по полуострову Крым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е занятие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– герой Севастополь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.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познавательное мероприятие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встречает республика Башкорто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путешествие по Башкири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танцы народов Башкирии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5. Виртуальное путешествие «Города-герои России»</w:t>
            </w:r>
          </w:p>
          <w:p>
            <w:pPr>
              <w:pStyle w:val="Style16"/>
              <w:pBdr/>
              <w:shd w:fill="FFFFFF" w:val="clear"/>
              <w:spacing w:before="0" w:after="150"/>
              <w:rPr/>
            </w:pP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путешествие по Алтаю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ое занятие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м, рисуем, мастерим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путешествие по Буряти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Музыка и танцы народов Бурятии.</w:t>
            </w:r>
          </w:p>
          <w:p>
            <w:pPr>
              <w:pStyle w:val="Style16"/>
              <w:pBdr/>
              <w:shd w:fill="FFFFFF" w:val="clear"/>
              <w:spacing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гулки, подвижные игры на свежем воздухе</w:t>
            </w:r>
          </w:p>
          <w:p>
            <w:pPr>
              <w:pStyle w:val="Style16"/>
              <w:pBdr/>
              <w:shd w:fill="FFFFFF" w:val="clear"/>
              <w:spacing w:before="0" w:after="150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Занятия по интерес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народов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народ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овое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zh-C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zh-C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анк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ожидания от  лагер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идеи, как сделать жизнь в нашем лагере интересной и радостной для всех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делах ты хочешь участвовать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хотел бы научиться за время пребывания в лагер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мог бы научить других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 ли тебе история, культура, природа родного края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шь ли ты брать интервью, готовить репортажи, телепрезентации?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«Выбор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совершенно согласен, 3 – в основном согласен,  2 – трудно сказать, 1 – в основном не согласен, 0 – совершенно не согласе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жду наступление нового дня в лагере с радост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детском лагере у меня обычно хорошее настроени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нас хорошие вожат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 всем взрослым в нашем лагере можно обратиться за советом и помощью в любое врем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меня есть любимый взрослый в нашем лаге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ряде я всегда могу свободно высказывать своё мн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меня есть любимые занятия в нашем лаге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смена закончится, я буду скучать по нашему лагер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олученных дан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удовлетворённости детей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детей жизнью в лагер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нк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ожидал (а) от лагеря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особенно понравилось в лагер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ажное событие в лагере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не понравилось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лагерь не оправдал твоих ожиданий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скучно в лагер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йдѐшь на следующий год в лагерь? Если нет, то почему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ится ли тебе, как кормят и готовят в лагере? Поставь оценку повару: (от «пятѐрки»до «двойки»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ценку ты бы поставил за организацию досуга в лагере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лись ли у тебя друзья среди ребят, среди взрослых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научился в лагер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оектах ты принял участие?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eastAsia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eastAsia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eastAsia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eastAsia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111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0:00Z</dcterms:created>
  <dc:creator>User</dc:creator>
  <dc:description/>
  <cp:keywords/>
  <dc:language>en-US</dc:language>
  <cp:lastModifiedBy>Пользователь Windows</cp:lastModifiedBy>
  <cp:lastPrinted>2025-03-24T10:07:00Z</cp:lastPrinted>
  <dcterms:modified xsi:type="dcterms:W3CDTF">2025-05-06T14:01:00Z</dcterms:modified>
  <cp:revision>25</cp:revision>
  <dc:subject/>
  <dc:title/>
</cp:coreProperties>
</file>